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”</w:t>
      </w:r>
      <w:r>
        <w:rPr/>
        <w:t>Surface Scanner” 1984 Megastar Gam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76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anned by Medion 600dpi “true color magazine”z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3:00Z</dcterms:created>
  <dc:creator>Claus</dc:creator>
  <dc:description/>
  <dc:language>en-US</dc:language>
  <cp:lastModifiedBy>Claus</cp:lastModifiedBy>
  <cp:lastPrinted>2006-08-28T14:53:00Z</cp:lastPrinted>
  <dcterms:modified xsi:type="dcterms:W3CDTF">2006-08-28T18:13:00Z</dcterms:modified>
  <cp:revision>2</cp:revision>
  <dc:subject/>
  <dc:title>”Toado” 1983 Continental Software</dc:title>
</cp:coreProperties>
</file>